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562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</w:t>
        <w:tab/>
        <w:tab/>
        <w:tab/>
        <w:tab/>
        <w:tab/>
        <w:tab/>
        <w:tab/>
        <w:tab/>
        <w:t xml:space="preserve">№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3 сесії Мелітопольської міської ради Запорізької області  VІІІ скликання від 29.01.2021 № 5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 (капітальні вкладення)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 чинність рішення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Мелітопольської міської ради Запорізької області  VІІІ скликання від 29.01.2021 № 5/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MV Bol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V Bol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V Bol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V Bol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16T13:03:00Z</dcterms:modified>
  <cp:revision>3</cp:revision>
  <dc:subject/>
  <dc:title/>
</cp:coreProperties>
</file>